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I 1  - domácí úkol ze cvičení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jitost funkce: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 Jsou dány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:  (-1, 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Rozhodněte  o spojitost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v bodě 0 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vaše tvrzení odůvodněte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  Ukažte, že platí:   když j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pak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pojitá v bodě 0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3</w:t>
      </w:r>
      <w:r>
        <w:rPr>
          <w:sz w:val="22"/>
          <w:szCs w:val="22"/>
        </w:rPr>
        <w:t xml:space="preserve">.   Ukažte, že platí:  jsou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spojité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, pak také funkce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,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jsou funkce spojité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Může mít Darbouxovu vlastnost i funkce nespojitá 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?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sz w:val="22"/>
          <w:szCs w:val="22"/>
        </w:rPr>
        <w:t xml:space="preserve">A může i funkce ne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zobrazit tento interval na interval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Derivace funkce: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„početní“ příkl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Určete definiční obory a obory, kde existují derivace následujících funkcí  a tyto derivace vypočítejte 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: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</w:rPr>
        <w:t xml:space="preserve"> ;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;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</w:t>
      </w:r>
      <w:r>
        <w:rPr/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yšetřete existenci a hodnotu derivace funkce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kážete výsledek zobecnit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  a)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ukaž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že 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funkce spojit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Je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>
          <w:sz w:val="22"/>
          <w:szCs w:val="22"/>
        </w:rPr>
        <w:t xml:space="preserve">  nebo          (ii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t xml:space="preserve"> </m:t>
        </m:r>
      </m:oMath>
      <w:r>
        <w:rPr/>
        <w:t>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jděte definiční obor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. 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 existuje derivace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9:00Z</dcterms:created>
  <dc:creator> Naděžda Krylová</dc:creator>
  <dc:description/>
  <cp:keywords/>
  <dc:language>en-US</dc:language>
  <cp:lastModifiedBy> Naděžda Krylová</cp:lastModifiedBy>
  <cp:lastPrinted>2020-04-22T11:34:00Z</cp:lastPrinted>
  <dcterms:modified xsi:type="dcterms:W3CDTF">2020-04-22T12:59:00Z</dcterms:modified>
  <cp:revision>2</cp:revision>
  <dc:subject/>
  <dc:title>Domácí úkol ze cvičení 4:</dc:title>
</cp:coreProperties>
</file>